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с 19 по 21 мая 2021 года конкурсов на включение в кадровый резерв министерства образования Ставропольского края для замещения вакантных должностей государственной гражданской службы </w:t>
        <w:br/>
        <w:t xml:space="preserve">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С 19 по 21 мая 2021 года в министерстве образования Ставропольского края состоялись конкурсы на включение в кадровый резерв министерства образования Ставропольского края для замещения вакантных должностей государственной гражданской службы Ставропо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По результатам конкурсных процедур конкурсной комиссией принято решение о включении в кадровый резерв министерства образования Ставропольского кра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мещения должности главного специалиста отдела кадрового обеспечения и государственной гражданской служб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гаевой Елизаветы Владимиров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иной Анны Игоревн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патиной Оксаны Алексеевн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амещения должности главного специалиста финансово-экономического отдела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словой Анны Юрьевны,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hanging="0"/>
              <w:contextualSpacing/>
              <w:jc w:val="left"/>
              <w:rPr/>
            </w:pPr>
            <w:r>
              <w:rPr>
                <w:b w:val="false"/>
                <w:sz w:val="28"/>
                <w:szCs w:val="28"/>
              </w:rPr>
              <w:t>Минайловой Виктории Сергеевны;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мова Дениса Владимировича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hanging="0"/>
              <w:contextualSpacing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амещения должности главного специалиста отдела воспитательной работы и дополнительного образования детей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льиной Галины Юрьевн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арова Ивана Геннадьевича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мовой Анны Петровны</w:t>
            </w:r>
          </w:p>
          <w:p>
            <w:pPr>
              <w:pStyle w:val="TextBody"/>
              <w:pBdr>
                <w:top w:val="nil"/>
              </w:pBdr>
              <w:spacing w:before="0" w:after="0"/>
              <w:ind w:right="-6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амещения должности главного специалиста отдела развития семейных форм устройства детей, оставшихся без попечения родителей: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spacing w:before="0" w:after="0"/>
              <w:ind w:right="-55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ой Екатерины Михайловн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синовой Юлии Ивановн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довыдченко Сергея Викторович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0" w:after="0"/>
        <w:ind w:right="-5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0" w:after="0"/>
        <w:ind w:right="-5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замещения должности ведущего специалиста организационно-аналитического отдела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0" w:after="0"/>
        <w:ind w:right="-5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spacing w:before="0" w:after="0"/>
        <w:ind w:right="-6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сь Ольги Викторовн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ченко Елены Ивано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7:00Z</dcterms:created>
  <dc:creator>440</dc:creator>
  <dc:description/>
  <cp:keywords/>
  <dc:language>en-US</dc:language>
  <cp:lastModifiedBy>Гусева Евгения Станиславовна</cp:lastModifiedBy>
  <cp:lastPrinted>2021-01-12T16:58:00Z</cp:lastPrinted>
  <dcterms:modified xsi:type="dcterms:W3CDTF">2021-05-28T07:03:00Z</dcterms:modified>
  <cp:revision>14</cp:revision>
  <dc:subject/>
  <dc:title>Губернатору</dc:title>
</cp:coreProperties>
</file>